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F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by Mike Woltz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 Me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DOOR is a utility written by Mike Woltz, author of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Board System.  SFDOOR is written in assemble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ontributes to its quick execution and small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DOOR is a utility that allows SPITFIRE Sysops to create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r delete entries from SPITFIRE's SFDOOR.MNU file.  SF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llows the Sysop to review and/or modify SFDOOR.M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DOOR should be executed from SPITFIRE's home director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DOOR.MNU is located.  If you attempt to execute SFDOOR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DOOR.MNU is found, SFDOOR.COM will display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DOOR.MNU was not f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wish to create one? [Y/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espond with "n", you are returned to the DOS prompt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or responding with a "y" will display the SFDOOR men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xecute SFDOOR and a SFDOOR.MNU is found, the SFDO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utomatica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FDOOR menu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&gt;&gt;&gt;&gt;&gt;&gt;&gt;&gt;&gt; SFDOOR MENU 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&gt;........Add/Change A Doo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&gt;............Delete A Doo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&gt;................Review SFDOOR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&gt;..................Save SFDOOR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Q&gt;.............................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 Sele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ption will be discussed individually below to explai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&gt;....Add/Change A Doo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this option, produces this sub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&gt;&gt;&gt;&gt;&gt;&gt;&gt;&gt;&gt;&gt; SFDOOR MENU 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&gt;.............Add New Doo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&gt;..Change An Existing Door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for any reason, you have selected this op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take, pressing the ESC key will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SFDO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&gt;.............Add New Door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selecting &lt;A&gt;, you are promp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Door 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imply enter the title.  What you enter here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menu as the name for this door.  You wil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SFDOOR will automatically capitaliz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 of each word in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entering the title, a second menu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&gt;&gt;&gt;&gt; DOOR SECURITY ACCESS MENU 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G&gt;..Greater Than Or Equal To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.....Less Than Or Equal To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&gt;..................Equal To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ng &lt;G&gt;..Greater Than Or Equal To Security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only callers with security equal to o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curity assigned to this door will ha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ng &lt;L&gt;..Less Than Or Equal To Security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only callers with a security equal to or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urity assigned to this door will be granted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ng &lt;E&gt;..Equal To Security will require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ers with a security equal to the security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is door will be granted access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ast step required for adding a door is to assig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ecurity level.  SFDOOR will display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security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t is here that you can enter any security,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0 up to 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pletes the process required to add a doo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FDOOR.MNU.  SFDOOR will display the new doo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has added to the SFDOOR.MNU.  An example migh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ess A Number,SEC&gt;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FDOOR will also provide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SF.BAT file will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be altered according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reminder that the commands required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must still be set up in your SF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hould also be noted that if you attempt to add a do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FDOOR.MNU contains the maximum amount of door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PITFIRE (24), the following prompt 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aximum amount of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s are already in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&gt;..Change An Existing Door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elect this option, SFDOOR will displa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which door listing? [A B C D E 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[A B C D E F] represents the list of doors and you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correspond to the door you wish to modify.  [A B C D E 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variable according to the number of doors you hav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your system.  If you have the maximum number of door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ange from A to Z, with the exception of G and 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have selected the door listing you wish to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line of your SFDOOR.MNU will be display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then prompt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you wish to continue? [y/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 will return you to the menu, Y will allow you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to the listing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is point, changing a door listing is ver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dding a new door listing.  You are prompt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or title, the security access of G, L or 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above) and the security that will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door.  Again, when you have completed you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FDOOR will display a reminder that your SF.BAT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&gt;.............Delete A Door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select this option, SFDOOR will displa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which door listing? [A B C D E 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[A B C D E F] represents the list of doors and you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correspond to the door you wish to delete.  [A B C D E 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variable according to the number of doors you hav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your system.  If you have the maximum number of door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range from A to Z, with the exception of G and 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 have selected the door listing you wish to delet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of your SFDOOR.MNU will be display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then prompt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you wish to continue? [y/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will return you to the menu, Y will remove that li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 listing of SFDOOR.MNU, thus, delet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DOOR will also provide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SF.BAT file will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to be altered according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extremely important when deleting a door!  Whe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deleted from SFDOOR.MNU, the lines that follow are now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ed with a new letter.  Therefore, the letter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each door no longer corresponds to the letter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ed with that particular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n example, let's assume a board has 3 doors; A, B and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door B is deleted when the changes are saved, the list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d from SFDOOR.MNU and what was door C now becomes door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fore, it becomes extremely important to ensure your SF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correspond to the appropriat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&gt;...............Review SFDOOR.M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this option, will display the contents of the SFDOOR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If you have made any changes since beginning SFDOOR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will also be displayed, even though the changes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saved.  When reviewing the SFDOOR.MNU, if you have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doors, the screen will fill and you ar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your favorite key to continue..., to continue re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inder of the list.  After the entire door listing ha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are again be prompted with, Press your favorite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..., which will return you to the SFDO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&gt;.................Save SFDOOR.M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this option, will save the SFDOOR.MNU fil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ttempt to quit without saving your changes, SF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prompt you to save the modifications you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Q&gt;..............................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this option, returns you to the DOS promp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selected Quit, after making changes to your SFDOOR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nd not saved the changes, SFDOOR will prompt you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changes? [Y/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"y" will allow the modifications made to the SFDOOR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o be saved prior to returning to DOS.  Selecting "n"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changes made and simply returns you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the ESC key will produce the same results as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Q&gt; to Quit.  If you have made changes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o whether the changes should be saved and if no chan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made, you are simply returned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DOOR is distributed under the shareware concept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to distribute the SFDOOR program as long as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modified and no fee is charged.  If you continue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fter an adequate evaluation period a fe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$1.00 fee is required of register SF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ike Woltz and/or Buffalo Creek Software shall in no w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d responsible for any damage incurred while operating SF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esponsibility lies with the user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cumentation for SFDOOR is contributed by Ja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ley and The Mother Board BBS. 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TFIRE and other SPITFIRE utilities are available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alo Creek's BBS              The Mother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ke Woltz, Sysop               Jacque Shipley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515) 225-8496                    (515) 986-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400/19200/9600/2400/1200 Baud      19200/9600/2400/1200 Bau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